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海澜之家 我还是曾经那个少年 没有改变 </w:t>
      </w:r>
      <w:r>
        <w:rPr>
          <w:sz w:val="48"/>
          <w:szCs w:val="48"/>
        </w:rPr>
        <w:t>nbs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男人不必长大，不浪费初夏，喜欢阳光，喜欢风，不限玩趣日常。他可以，很萌，朝气蓬勃的少年，延伸自然力，用可爱面对生活，映射每个人有趣的一面。</w:t>
      </w:r>
      <w:r>
        <w:rPr>
          <w:sz w:val="32"/>
          <w:szCs w:val="32"/>
        </w:rPr>
        <w:t>&lt;/p&gt;&lt;p&gt;&lt;img src="/static-img/JYRb9w8Pgc12labRUMwrYLKPPvrK5MxwqM_DWZQoQ0CFcy4zBTlRn6jA8UFzIHlZ.jpg"&gt;&lt;/p&gt;&lt;p&gt;</w:t>
      </w:r>
      <w:r>
        <w:rPr>
          <w:sz w:val="32"/>
          <w:szCs w:val="32"/>
        </w:rPr>
        <w:t>天性主导的活力元素，带来独一份的有趣馈赠，可爱萌熊，让夏日感全然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唤起童真，亦或是期待好事发生和有趣的灵魂在一起，快乐与美好如影随形。他可以，童真，成熟坚毅的大男孩，挖掘新魅力，追光灯打在心灵中央的舞台上，主角是满怀天真和无畏的一萌虎。</w:t>
      </w:r>
      <w:r>
        <w:rPr>
          <w:sz w:val="32"/>
          <w:szCs w:val="32"/>
        </w:rPr>
        <w:t>&lt;/p&gt;&lt;p&gt;&lt;img src="/static-img/0Ju9MXPB8WevML1BnPjeD7KPPvrK5MxwqM_DWZQoQ0BSydtY9XvEnJUHjeN04nf1dngPPyU2VkX6_IUXv-Hb_Mq703sNwd5z5Z_VPp8JPxY.jpg"&gt;&lt;/p&gt;&lt;p&gt;</w:t>
      </w:r>
      <w:r>
        <w:rPr>
          <w:sz w:val="32"/>
          <w:szCs w:val="32"/>
        </w:rPr>
        <w:t>他可以，多变，活力四射，释放生命力，懂得自己的与众不同。熟男和少年自由切换，活力不止在初夏。享受阳光，享受微风，从衣橱找寻灵感。</w:t>
      </w:r>
      <w:r>
        <w:rPr>
          <w:sz w:val="32"/>
          <w:szCs w:val="32"/>
        </w:rPr>
        <w:t>&lt;/p&gt;&lt;p&gt;&lt;a href = "/doc/37446-</w:t>
      </w:r>
      <w:r>
        <w:rPr>
          <w:sz w:val="32"/>
          <w:szCs w:val="32"/>
        </w:rPr>
        <w:t xml:space="preserve">海澜之家 我还是曾经那个少年 没有改变 </w:t>
      </w:r>
      <w:r>
        <w:rPr>
          <w:sz w:val="32"/>
          <w:szCs w:val="32"/>
        </w:rPr>
        <w:t>nbsp.doc" rel="alternate" download="37446-</w:t>
      </w:r>
      <w:r>
        <w:rPr>
          <w:sz w:val="32"/>
          <w:szCs w:val="32"/>
        </w:rPr>
        <w:t xml:space="preserve">海澜之家 我还是曾经那个少年 没有改变 </w:t>
      </w:r>
      <w:r>
        <w:rPr>
          <w:sz w:val="32"/>
          <w:szCs w:val="32"/>
        </w:rPr>
        <w:t>nbs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